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ĐĂNG KÝ THAM 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ổi gặp gỡ các dự án xã hội ở miền 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ày 29/10/2011 tại Tp. HC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40"/>
        <w:gridCol w:w="6480"/>
      </w:tblGrid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hông tin cá nhân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/Nữ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tháng năm sinh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D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 liên lạc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ỉnh/thành phố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ọai liên lạc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ề nghiệp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yên môn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ơi công tác/học tập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hông tin về dự án xã hội đang theo đuổi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dự á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bàn họat động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ục tiêu dự án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ải pháp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 hình họat động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ục đích tham gia họp mặt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âu hỏi cho Delta Việt (nếu có)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ữ ký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852" w:footer="3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669900"/>
        <w:sz w:val="28"/>
        <w:szCs w:val="28"/>
      </w:rPr>
      <w:t>www.SốngXanh.v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10160</wp:posOffset>
              </wp:positionV>
              <wp:extent cx="6858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0.8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8000"/>
        <w:lang w:val="en-US" w:eastAsia="en-US"/>
      </w:rPr>
    </w:pPr>
    <w:r>
      <w:rPr>
        <w:rFonts w:cs="Arial" w:ascii="Arial" w:hAnsi="Arial"/>
        <w:i/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9080</wp:posOffset>
              </wp:positionV>
              <wp:extent cx="817245" cy="1132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460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74" r="-12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89.2pt;mso-wrap-distance-left:9.05pt;mso-wrap-distance-right:9.05pt;mso-wrap-distance-top:0pt;mso-wrap-distance-bottom:0pt;margin-top:-20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2460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74" r="-12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2460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i/>
        <w:color w:val="669900"/>
        <w:sz w:val="36"/>
        <w:szCs w:val="36"/>
      </w:rPr>
      <w:tab/>
      <w:t xml:space="preserve">                                  Hạnh phúc hơn cho cả bạn và thế hệ sau!</w:t>
    </w:r>
  </w:p>
  <w:p>
    <w:pPr>
      <w:pStyle w:val="Header"/>
      <w:jc w:val="right"/>
      <w:rPr>
        <w:rFonts w:ascii="Arial" w:hAnsi="Arial" w:cs="Arial"/>
        <w:b/>
        <w:b/>
        <w:color w:val="669900"/>
        <w:sz w:val="18"/>
        <w:szCs w:val="18"/>
      </w:rPr>
    </w:pPr>
    <w:r>
      <w:rPr>
        <w:rFonts w:cs="Arial" w:ascii="Arial" w:hAnsi="Arial"/>
        <w:b/>
        <w:color w:val="66990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  <w:p>
    <w:pPr>
      <w:pStyle w:val="Header"/>
      <w:rPr>
        <w:rFonts w:ascii="Arial" w:hAnsi="Arial" w:cs="Arial"/>
        <w:color w:val="669900"/>
        <w:sz w:val="28"/>
        <w:szCs w:val="28"/>
      </w:rPr>
    </w:pPr>
    <w:r>
      <w:rPr>
        <w:rFonts w:cs="Arial" w:ascii="Arial" w:hAnsi="Arial"/>
        <w:color w:val="669900"/>
        <w:sz w:val="28"/>
        <w:szCs w:val="28"/>
      </w:rPr>
      <w:t>Sống Xanh</w:t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1:00Z</dcterms:created>
  <dc:creator>BP PassPort User</dc:creator>
  <dc:description/>
  <cp:keywords/>
  <dc:language>en-US</dc:language>
  <cp:lastModifiedBy>BP PassPort User</cp:lastModifiedBy>
  <cp:lastPrinted>2011-09-23T17:30:00Z</cp:lastPrinted>
  <dcterms:modified xsi:type="dcterms:W3CDTF">2011-10-03T19:05:00Z</dcterms:modified>
  <cp:revision>7</cp:revision>
  <dc:subject/>
  <dc:title>THÔNG BÁO TUYỂN THÀNH VIÊN</dc:title>
</cp:coreProperties>
</file>